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Identical Twins 1:22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Song writers unknown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(Song performed by the twins Mary-Kate and Ashley Olsen)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Shortened song – finishes just before bridge.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ntro – 2 bars</w:t>
      </w:r>
    </w:p>
    <w:p>
      <w:pPr>
        <w:pStyle w:val="TextBody"/>
        <w:spacing w:before="0" w:after="120"/>
        <w:rPr>
          <w:rFonts w:ascii="Comic Sans MS" w:hAnsi="Comic Sans MS" w:cs="Comic Sans MS"/>
        </w:rPr>
      </w:pPr>
      <w:bookmarkStart w:id="0" w:name="lyrics_text"/>
      <w:bookmarkEnd w:id="0"/>
      <w:r>
        <w:rPr>
          <w:rFonts w:cs="Comic Sans MS" w:ascii="Comic Sans MS" w:hAnsi="Comic Sans MS"/>
        </w:rPr>
        <w:t>Hello!</w:t>
        <w:br/>
        <w:t>We're twins, we're twins, yes sir</w:t>
        <w:br/>
        <w:t>I am me she is she</w:t>
        <w:br/>
        <w:t>Except when I pretend I'm her</w:t>
        <w:br/>
        <w:t>And when we switch</w:t>
        <w:br/>
        <w:t>You can't tell which is which</w:t>
        <w:br/>
        <w:t>You don't know who you're talking to</w:t>
        <w:br/>
        <w:t>Because we're identical, 'dentical, 'dentical, identical twins!</w:t>
        <w:br/>
        <w:br/>
        <w:t>We look a lot alike</w:t>
        <w:br/>
        <w:t>But we are not alike</w:t>
        <w:br/>
        <w:t>I'm loud!... I'm quiet</w:t>
        <w:br/>
        <w:t>She's serious... She's a riot</w:t>
        <w:br/>
        <w:t>We're totally, totally</w:t>
        <w:br/>
        <w:t>Different, different</w:t>
        <w:br/>
        <w:t>Identical twins!</w:t>
        <w:br/>
        <w:br/>
        <w:t>We read different stories</w:t>
        <w:br/>
        <w:t>We watch different shows</w:t>
        <w:br/>
        <w:t>In our slightly different colored hair</w:t>
        <w:br/>
        <w:t>We wear different bows</w:t>
        <w:br/>
        <w:t>We dance to different music</w:t>
        <w:br/>
        <w:t>We laugh at different jokes</w:t>
        <w:br/>
        <w:t>Gosh, gosh</w:t>
        <w:br/>
        <w:t>It's like we're... Two different folks</w:t>
        <w:br/>
        <w:br/>
        <w:t>Though we appear alike</w:t>
        <w:br/>
        <w:t>We're nowhere near alike</w:t>
        <w:br/>
        <w:t>She's sweet... She's dossy</w:t>
        <w:br/>
        <w:t>What's that mean? You're bossy</w:t>
        <w:br/>
        <w:t>Says you... It's true</w:t>
        <w:br/>
        <w:t>Is not!... Is too!</w:t>
        <w:br/>
        <w:br/>
        <w:t>We're totally, totally</w:t>
        <w:br/>
        <w:t>Different, different</w:t>
        <w:br/>
        <w:t>Identical twins!</w:t>
        <w:br/>
      </w:r>
    </w:p>
    <w:sectPr>
      <w:type w:val="continuous"/>
      <w:pgSz w:w="11906" w:h="16838"/>
      <w:pgMar w:left="1134" w:right="1134" w:gutter="0" w:header="0" w:top="1134" w:footer="0" w:bottom="7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1:03Z</dcterms:created>
  <dc:creator>Guy Dearden</dc:creator>
  <dc:description/>
  <dc:language>en-US</dc:language>
  <cp:lastModifiedBy>Guy Dearden</cp:lastModifiedBy>
  <dcterms:modified xsi:type="dcterms:W3CDTF">2017-09-22T09:27:20Z</dcterms:modified>
  <cp:revision>2</cp:revision>
  <dc:subject/>
  <dc:title/>
</cp:coreProperties>
</file>